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Arial" w:ascii="Arial" w:hAnsi="Arial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方正小标宋_GBK;微软雅黑" w:cs="Arial" w:ascii="Arial" w:hAnsi="Arial"/>
          <w:color w:val="000000"/>
          <w:sz w:val="44"/>
          <w:szCs w:val="44"/>
        </w:rPr>
        <w:t>2022</w:t>
      </w:r>
      <w:r>
        <w:rPr>
          <w:rFonts w:eastAsia="方正小标宋_GBK;微软雅黑" w:cs="Arial" w:ascii="Arial" w:hAnsi="Arial"/>
          <w:color w:val="000000"/>
          <w:sz w:val="44"/>
          <w:szCs w:val="44"/>
        </w:rPr>
        <w:t>-</w:t>
      </w:r>
      <w:r>
        <w:rPr>
          <w:rFonts w:eastAsia="方正小标宋_GBK;微软雅黑" w:cs="Arial" w:ascii="Arial" w:hAnsi="Arial"/>
          <w:color w:val="000000"/>
          <w:sz w:val="44"/>
          <w:szCs w:val="44"/>
        </w:rPr>
        <w:t>2023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年度神农中华农业科技奖</w:t>
      </w:r>
    </w:p>
    <w:p>
      <w:pPr>
        <w:pStyle w:val="Normal"/>
        <w:spacing w:lineRule="exact" w:line="740"/>
        <w:jc w:val="center"/>
        <w:rPr>
          <w:rFonts w:ascii="Arial" w:hAnsi="Arial" w:eastAsia="方正小标宋_GBK;微软雅黑" w:cs="Arial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提名公示内容</w:t>
      </w:r>
    </w:p>
    <w:p>
      <w:pPr>
        <w:pStyle w:val="Normal"/>
        <w:spacing w:lineRule="exact" w:line="100"/>
        <w:jc w:val="center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Arial" w:hAnsi="Arial" w:eastAsia="仿宋_GB2312" w:cs="Arial"/>
          <w:sz w:val="28"/>
          <w:szCs w:val="24"/>
        </w:rPr>
      </w:pPr>
      <w:r>
        <w:rPr>
          <w:rFonts w:ascii="Arial" w:hAnsi="Arial" w:cs="Arial" w:eastAsia="仿宋_GB2312"/>
          <w:sz w:val="28"/>
          <w:szCs w:val="24"/>
        </w:rPr>
        <w:t>提名奖项：</w:t>
      </w:r>
      <w:r>
        <w:rPr>
          <w:rFonts w:ascii="Arial" w:hAnsi="Arial" w:cs="Arial" w:eastAsia="仿宋_GB2312"/>
          <w:sz w:val="28"/>
          <w:szCs w:val="24"/>
        </w:rPr>
        <w:t>科学研究类成果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3443"/>
        <w:gridCol w:w="2609"/>
      </w:tblGrid>
      <w:tr>
        <w:trPr>
          <w:trHeight w:val="7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Style w:val="Title1"/>
                <w:rFonts w:ascii="Arial" w:hAnsi="Arial" w:cs="Arial" w:eastAsia="仿宋_GB2312"/>
                <w:color w:val="000000"/>
                <w:sz w:val="28"/>
              </w:rPr>
              <w:t>项目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Arial" w:hAnsi="Arial" w:eastAsia="仿宋_GB2312" w:cs="Arial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Arial" w:hAnsi="Arial" w:cs="Arial" w:eastAsia="仿宋_GB2312"/>
                <w:b w:val="false"/>
                <w:bCs w:val="false"/>
                <w:color w:val="000000"/>
                <w:sz w:val="28"/>
              </w:rPr>
              <w:t>玉米雄性不育技术体系研创及其应用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color w:val="000000"/>
                <w:sz w:val="28"/>
              </w:rPr>
            </w:pPr>
            <w:r>
              <w:rPr>
                <w:rStyle w:val="Title1"/>
                <w:rFonts w:ascii="Arial" w:hAnsi="Arial" w:cs="Arial" w:eastAsia="仿宋_GB2312"/>
                <w:color w:val="000000"/>
                <w:sz w:val="28"/>
              </w:rPr>
              <w:t>主要完成单位（按排名顺序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FangSong;微软雅黑 Light" w:hAnsi="FangSong;微软雅黑 Light" w:eastAsia="FangSong;微软雅黑 Light" w:cs="FangSong;微软雅黑 Light"/>
                <w:b w:val="false"/>
                <w:b w:val="false"/>
                <w:bCs w:val="false"/>
                <w:color w:val="000000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科技大学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FangSong;微软雅黑 Light" w:hAnsi="FangSong;微软雅黑 Light" w:eastAsia="FangSong;微软雅黑 Light" w:cs="FangSong;微软雅黑 Light"/>
                <w:b w:val="false"/>
                <w:b w:val="false"/>
                <w:bCs w:val="false"/>
                <w:color w:val="000000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科学院遗传与发育生物学研究所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FangSong;微软雅黑 Light" w:hAnsi="FangSong;微软雅黑 Light" w:eastAsia="FangSong;微软雅黑 Light" w:cs="FangSong;微软雅黑 Light"/>
                <w:b w:val="false"/>
                <w:b w:val="false"/>
                <w:bCs w:val="false"/>
                <w:color w:val="000000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农业大学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FangSong;微软雅黑 Light" w:hAnsi="FangSong;微软雅黑 Light" w:eastAsia="FangSong;微软雅黑 Light" w:cs="FangSong;微软雅黑 Light"/>
                <w:b w:val="false"/>
                <w:b w:val="false"/>
                <w:bCs w:val="false"/>
                <w:color w:val="000000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农业科学院作物科学研究所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FangSong;微软雅黑 Light" w:hAnsi="FangSong;微软雅黑 Light" w:eastAsia="FangSong;微软雅黑 Light" w:cs="FangSong;微软雅黑 Light"/>
                <w:b w:val="false"/>
                <w:b w:val="false"/>
                <w:bCs w:val="false"/>
                <w:color w:val="000000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河南农业大学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itle1"/>
                <w:rFonts w:ascii="FangSong;微软雅黑 Light" w:hAnsi="FangSong;微软雅黑 Light" w:eastAsia="FangSong;微软雅黑 Light" w:cs="FangSong;微软雅黑 Light"/>
                <w:b w:val="false"/>
                <w:b w:val="false"/>
                <w:bCs w:val="false"/>
                <w:color w:val="000000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粒隆种业科技有限公司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山东冠丰种业科技有限公司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FangSong;微软雅黑 Light" w:cs="Arial" w:ascii="FangSong;微软雅黑 Light" w:hAnsi="FangSong;微软雅黑 Light"/>
                <w:color w:val="000000"/>
                <w:sz w:val="24"/>
                <w:szCs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首佳利华科技有限公司</w:t>
            </w:r>
          </w:p>
        </w:tc>
      </w:tr>
      <w:tr>
        <w:trPr>
          <w:trHeight w:val="1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</w:rPr>
            </w:pPr>
            <w:r>
              <w:rPr>
                <w:rFonts w:eastAsia="FangSong;微软雅黑 Light" w:cs="Arial" w:ascii="FangSong;微软雅黑 Light" w:hAnsi="FangSong;微软雅黑 Light"/>
                <w:color w:val="000000"/>
                <w:sz w:val="24"/>
                <w:szCs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中智生物农业国际研究院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Arial" w:hAnsi="Arial" w:cs="Arial" w:eastAsia="仿宋_GB2312"/>
                <w:color w:val="000000"/>
                <w:sz w:val="28"/>
                <w:szCs w:val="28"/>
              </w:rPr>
              <w:t>主要完成人（按排名顺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b/>
                <w:b/>
                <w:bCs/>
                <w:sz w:val="24"/>
              </w:rPr>
            </w:pPr>
            <w:r>
              <w:rPr>
                <w:rFonts w:eastAsia="FangSong;微软雅黑 Light"/>
                <w:b/>
                <w:bCs/>
                <w:sz w:val="24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b/>
                <w:b/>
                <w:bCs/>
                <w:sz w:val="24"/>
              </w:rPr>
            </w:pPr>
            <w:r>
              <w:rPr>
                <w:rFonts w:eastAsia="FangSong;微软雅黑 Light"/>
                <w:b/>
                <w:bCs/>
                <w:sz w:val="24"/>
              </w:rPr>
              <w:t>工作单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b/>
                <w:b/>
                <w:bCs/>
                <w:sz w:val="24"/>
              </w:rPr>
            </w:pPr>
            <w:r>
              <w:rPr>
                <w:rFonts w:eastAsia="FangSong;微软雅黑 Light"/>
                <w:b/>
                <w:bCs/>
                <w:sz w:val="24"/>
              </w:rPr>
              <w:t>职务职称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万向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北京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主任，院长</w:t>
            </w:r>
            <w:r>
              <w:rPr>
                <w:rFonts w:eastAsia="FangSong;微软雅黑 Light" w:cs="FangSong;微软雅黑 Light" w:ascii="FangSong;微软雅黑 Light" w:hAnsi="FangSong;微软雅黑 Light"/>
                <w:color w:val="000000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陈化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研究员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金危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祁显涛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农业科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副研究员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李玉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苏昌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粒隆种业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董事长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研究员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安学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常务副主任</w:t>
            </w:r>
            <w:r>
              <w:rPr>
                <w:rFonts w:eastAsia="FangSong;微软雅黑 Light" w:cs="FangSong;微软雅黑 Light" w:ascii="FangSong;微软雅黑 Light" w:hAnsi="FangSong;微软雅黑 Light"/>
                <w:color w:val="000000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吴锁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副主任</w:t>
            </w:r>
            <w:r>
              <w:rPr>
                <w:rFonts w:eastAsia="FangSong;微软雅黑 Light" w:cs="FangSong;微软雅黑 Light" w:ascii="FangSong;微软雅黑 Light" w:hAnsi="FangSong;微软雅黑 Light"/>
                <w:color w:val="000000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张文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山东冠丰种业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副总经理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高级农艺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魏珣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党支部书记</w:t>
            </w:r>
            <w:r>
              <w:rPr>
                <w:rFonts w:eastAsia="FangSong;微软雅黑 Light" w:cs="FangSong;微软雅黑 Light" w:ascii="FangSong;微软雅黑 Light" w:hAnsi="FangSong;微软雅黑 Light"/>
                <w:color w:val="000000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副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龙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副主任</w:t>
            </w:r>
            <w:r>
              <w:rPr>
                <w:rFonts w:eastAsia="FangSong;微软雅黑 Light" w:cs="FangSong;微软雅黑 Light" w:ascii="FangSong;微软雅黑 Light" w:hAnsi="FangSong;微软雅黑 Light"/>
                <w:color w:val="000000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赵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副研究员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黄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讲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董永彬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河南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副教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;微软雅黑 Light"/>
                <w:sz w:val="24"/>
              </w:rPr>
            </w:pPr>
            <w:r>
              <w:rPr>
                <w:rFonts w:eastAsia="FangSong;微软雅黑 Light"/>
                <w:sz w:val="24"/>
              </w:rPr>
              <w:t>郭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粒隆种业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技术总监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农艺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;微软雅黑 Light"/>
                <w:sz w:val="24"/>
              </w:rPr>
              <w:t>刘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国科学院遗传与发育生物学研究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助理研究员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;微软雅黑 Light"/>
                <w:sz w:val="24"/>
              </w:rPr>
              <w:t>林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山东冠丰种业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科长</w:t>
            </w:r>
            <w:r>
              <w:rPr>
                <w:rFonts w:eastAsia="FangSong;微软雅黑 Light" w:cs="FangSong;微软雅黑 Light" w:ascii="FangSong;微软雅黑 Light" w:hAnsi="FangSong;微软雅黑 Light"/>
                <w:color w:val="000000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中级农艺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;微软雅黑 Light"/>
                <w:sz w:val="24"/>
              </w:rPr>
              <w:t>谢科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讲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;微软雅黑 Light"/>
                <w:sz w:val="24"/>
              </w:rPr>
              <w:t>冷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中智生物农业国际研究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副院长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农艺师</w:t>
            </w:r>
          </w:p>
        </w:tc>
      </w:tr>
      <w:tr>
        <w:trPr>
          <w:trHeight w:val="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1"/>
                <w:rFonts w:ascii="Arial" w:hAnsi="Arial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FangSong;微软雅黑 Light" w:cs="Arial" w:ascii="FangSong;微软雅黑 Light" w:hAnsi="FangSong;微软雅黑 Ligh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angSong;微软雅黑 Light"/>
                <w:sz w:val="24"/>
              </w:rPr>
              <w:t>李金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color w:val="000000"/>
                <w:sz w:val="24"/>
                <w:szCs w:val="24"/>
              </w:rPr>
              <w:t>北京首佳利华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微软雅黑 Light" w:hAnsi="FangSong;微软雅黑 Light" w:eastAsia="FangSong;微软雅黑 Light" w:cs="FangSong;微软雅黑 Light"/>
                <w:sz w:val="24"/>
                <w:szCs w:val="24"/>
              </w:rPr>
            </w:pP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总经理</w:t>
            </w:r>
            <w:r>
              <w:rPr>
                <w:rFonts w:eastAsia="FangSong;微软雅黑 Light" w:cs="FangSong;微软雅黑 Light" w:ascii="FangSong;微软雅黑 Light" w:hAnsi="FangSong;微软雅黑 Light"/>
                <w:sz w:val="24"/>
                <w:szCs w:val="24"/>
              </w:rPr>
              <w:t>/</w:t>
            </w:r>
            <w:r>
              <w:rPr>
                <w:rFonts w:ascii="FangSong;微软雅黑 Light" w:hAnsi="FangSong;微软雅黑 Light" w:cs="FangSong;微软雅黑 Light" w:eastAsia="FangSong;微软雅黑 Light"/>
                <w:sz w:val="24"/>
                <w:szCs w:val="24"/>
              </w:rPr>
              <w:t>无</w:t>
            </w:r>
          </w:p>
        </w:tc>
      </w:tr>
      <w:tr>
        <w:trPr>
          <w:trHeight w:val="12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4"/>
              </w:rPr>
            </w:pPr>
            <w:r>
              <w:rPr>
                <w:rFonts w:ascii="Arial" w:hAnsi="Arial" w:cs="Arial" w:eastAsia="仿宋_GB2312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FangSong;微软雅黑 Light"/>
                <w:color w:val="000000"/>
                <w:sz w:val="24"/>
                <w:szCs w:val="24"/>
              </w:rPr>
            </w:pPr>
            <w:r>
              <w:rPr>
                <w:rFonts w:eastAsia="FangSong;微软雅黑 Light"/>
                <w:color w:val="000000"/>
                <w:sz w:val="24"/>
                <w:szCs w:val="24"/>
              </w:rPr>
              <w:t>玉米是我国第一大粮饲兼用型作物，但是目前供需矛盾依然突出，进口压力大，严重威胁国家粮食安全。主要原因在于玉米综合性状优异种质资源不足、关键育种技术创新不够、突破性品种缺乏、制种效率偏低等。玉米杂交制种主要依赖人工去雄，成本高、纯度较低；三系法育种资源利用率低、部分单胞质育性不稳定，急需创建更高效、更安全的新型不育技术。该项目主要创新科技成果如下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FangSong;微软雅黑 Light"/>
                <w:color w:val="000000"/>
                <w:sz w:val="24"/>
                <w:szCs w:val="24"/>
              </w:rPr>
              <w:t>1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．批量创制玉米雄性不育突变体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312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及优异种质材料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223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，发掘玉米雄性不育、单向异交不亲和、产量、抗性等重要性状功能基因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47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，在雄性不育等领域取得原创性理论突破。创建了国际上单个实验室最大（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297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）的玉米雄性不育突变体库；发掘玉米雄性不育、单向异交不亲和新基因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33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，占全球已报道相关基因的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70%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，构建了玉米雄花发育的分子调控网路；筛选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223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优异种质材料，克隆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4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玉米产量、抗性等重要育种价值新基因，为雄性不育新技术建立和新品种培育等奠定了材料和基因基础，已在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Nat Commun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PNAS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Mol Plant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Plant Cell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Plant Biotechnol J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New Phyto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Plant Physiol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JXB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等期刊发表论文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79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篇；获发明专利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8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FangSong;微软雅黑 Light"/>
                <w:color w:val="000000"/>
                <w:sz w:val="24"/>
                <w:szCs w:val="24"/>
              </w:rPr>
              <w:t>2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．提出创制玉米母本雄性不育系和无隔离制种的新思路，率先建立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种玉米新型雄性不育技术体系和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种分子育种技术体系，突破玉米杂交育种、制种和材料创新的技术瓶颈。“玉米多控不育技术”解决了玉米隐性核不育系的保持和繁殖问题；“一步法”可操作型不育技术，可以同步创制不育系和保持系，加快选育进程；“玉米显性核不育技术”用于玉米杂交制种，具有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0-28%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的增产潜力；利用多个单向异交不亲和基因创制多聚合系，率先建立玉米无隔离制种技术，解决了玉米杂交制种的时空隔离难题；率先在单一玉米杂交种中同时使用两种不育细胞质（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C/S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型），降低了传统单胞质雄性不育存在的易感病和稳定性较差的风险。利用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种不育技术，已选育玉米核不育系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4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、质核互作不育系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、单向异交不亲和多基因聚合系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2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。已在</w:t>
            </w: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PNAS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Mol Plant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Plant Biotechnol J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Sci China Life Sci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TAG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Crop Journal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等期刊发表论文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23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篇，获发明专利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6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FangSong;微软雅黑 Light"/>
                <w:color w:val="000000"/>
                <w:sz w:val="24"/>
                <w:szCs w:val="24"/>
              </w:rPr>
              <w:t>3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．基于玉米优异种质资源和功能基因以及新型不育等分子育种技术，育成杂种优势群清晰、高配合力的玉米自交系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4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，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母本自交系对应的不育系，培育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7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综合性状优良的新品种并推广应用，节本增效，社会和经济效益显著。采用分子辅助选择及常规手段，育成属于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杂优群的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4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优异自交系，获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20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植物新品种权，同步培育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母本自交系对应的不育系。基于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3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种玉米杂种优势模式，培育出适应于我国不同生态区的玉米新品种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7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，累计推广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508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万亩，实现增收玉米约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6.8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亿公斤，社会效益超过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4.9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亿元。相关技术的示范应用和技术服务，提升了相关单位的育种和制种能力，实现了节本增效。已在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J Clean Prod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</w:t>
            </w:r>
            <w:r>
              <w:rPr>
                <w:rFonts w:eastAsia="FangSong;微软雅黑 Light"/>
                <w:i/>
                <w:color w:val="000000"/>
                <w:sz w:val="24"/>
                <w:szCs w:val="24"/>
              </w:rPr>
              <w:t>Cells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、《作物学报》等期刊发表论文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8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篇。</w:t>
            </w:r>
          </w:p>
          <w:p>
            <w:pPr>
              <w:pStyle w:val="Normal"/>
              <w:ind w:firstLine="420"/>
              <w:rPr>
                <w:rFonts w:eastAsia="FangSong;微软雅黑 Light"/>
              </w:rPr>
            </w:pPr>
            <w:r>
              <w:rPr>
                <w:rFonts w:eastAsia="FangSong;微软雅黑 Light"/>
                <w:color w:val="000000"/>
                <w:sz w:val="24"/>
                <w:szCs w:val="24"/>
              </w:rPr>
              <w:t>该项目创制不育突变体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312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，建立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种新型雄性不育技术和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种分子育种技术，育成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4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自交系，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份不育系，获批新品种权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20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，培育新品种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7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个，推广应用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508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万亩，获授权国家发明专利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34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件，发表论文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110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篇，其中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SCI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论文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82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篇，获省部级奖励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5</w:t>
            </w:r>
            <w:r>
              <w:rPr>
                <w:rFonts w:eastAsia="FangSong;微软雅黑 Light"/>
                <w:color w:val="000000"/>
                <w:sz w:val="24"/>
                <w:szCs w:val="24"/>
              </w:rPr>
              <w:t>项。</w:t>
            </w:r>
          </w:p>
        </w:tc>
      </w:tr>
      <w:tr>
        <w:trPr>
          <w:trHeight w:val="1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 w:eastAsia="仿宋_GB2312"/>
                <w:b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bCs/>
                <w:sz w:val="28"/>
                <w:szCs w:val="24"/>
              </w:rPr>
            </w:pPr>
            <w:r>
              <w:rPr>
                <w:rFonts w:ascii="Arial" w:hAnsi="Arial" w:cs="Arial" w:eastAsia="仿宋_GB2312"/>
                <w:b/>
                <w:sz w:val="28"/>
                <w:szCs w:val="24"/>
              </w:rPr>
              <w:t>相关内容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项目主要成果与代表性论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文专著目录、主要知识产权目录如下：</w:t>
            </w:r>
          </w:p>
          <w:p>
            <w:pPr>
              <w:pStyle w:val="Normal"/>
              <w:rPr>
                <w:rFonts w:ascii="Arial" w:hAnsi="Arial" w:eastAsia="FangSong;微软雅黑 Light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FangSong;微软雅黑 Light"/>
                <w:b/>
                <w:sz w:val="24"/>
                <w:szCs w:val="24"/>
              </w:rPr>
              <w:t>主要成果目录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FangSong;微软雅黑 Light"/>
                <w:bCs/>
                <w:sz w:val="24"/>
                <w:szCs w:val="24"/>
              </w:rPr>
              <w:t>发明专利</w:t>
            </w:r>
            <w:r>
              <w:rPr>
                <w:rFonts w:eastAsia="FangSong;微软雅黑 Light"/>
                <w:bCs/>
                <w:sz w:val="24"/>
                <w:szCs w:val="24"/>
              </w:rPr>
              <w:t>-</w:t>
            </w:r>
            <w:r>
              <w:rPr>
                <w:rFonts w:eastAsia="FangSong;微软雅黑 Light"/>
                <w:bCs/>
                <w:sz w:val="24"/>
                <w:szCs w:val="24"/>
              </w:rPr>
              <w:t>利用</w:t>
            </w:r>
            <w:r>
              <w:rPr>
                <w:rFonts w:eastAsia="FangSong;微软雅黑 Light"/>
                <w:bCs/>
                <w:i/>
                <w:iCs/>
                <w:sz w:val="24"/>
                <w:szCs w:val="24"/>
              </w:rPr>
              <w:t>p5126-ZmMs1D</w:t>
            </w:r>
            <w:r>
              <w:rPr>
                <w:rFonts w:eastAsia="FangSong;微软雅黑 Light"/>
                <w:bCs/>
                <w:sz w:val="24"/>
                <w:szCs w:val="24"/>
              </w:rPr>
              <w:t>构建体创制玉米显性核雄性不育系及其育种制种应用方法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FangSong;微软雅黑 Light"/>
                <w:bCs/>
                <w:sz w:val="24"/>
                <w:szCs w:val="24"/>
              </w:rPr>
              <w:t>发明专利</w:t>
            </w:r>
            <w:r>
              <w:rPr>
                <w:rFonts w:eastAsia="FangSong;微软雅黑 Light"/>
                <w:bCs/>
                <w:sz w:val="24"/>
                <w:szCs w:val="24"/>
              </w:rPr>
              <w:t>-</w:t>
            </w:r>
            <w:r>
              <w:rPr>
                <w:rFonts w:eastAsia="FangSong;微软雅黑 Light"/>
                <w:bCs/>
                <w:sz w:val="24"/>
                <w:szCs w:val="24"/>
              </w:rPr>
              <w:t>利用</w:t>
            </w:r>
            <w:r>
              <w:rPr>
                <w:rFonts w:eastAsia="FangSong;微软雅黑 Light"/>
                <w:bCs/>
                <w:i/>
                <w:iCs/>
                <w:sz w:val="24"/>
                <w:szCs w:val="24"/>
              </w:rPr>
              <w:t>Ubi-ZmMs1</w:t>
            </w:r>
            <w:r>
              <w:rPr>
                <w:rFonts w:eastAsia="FangSong;微软雅黑 Light"/>
                <w:bCs/>
                <w:sz w:val="24"/>
                <w:szCs w:val="24"/>
              </w:rPr>
              <w:t>创制矮杆玉米自交系的方法与应用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FangSong;微软雅黑 Light"/>
                <w:bCs/>
                <w:sz w:val="24"/>
                <w:szCs w:val="24"/>
              </w:rPr>
              <w:t>发明专利</w:t>
            </w:r>
            <w:r>
              <w:rPr>
                <w:rFonts w:eastAsia="FangSong;微软雅黑 Light"/>
                <w:bCs/>
                <w:sz w:val="24"/>
                <w:szCs w:val="24"/>
              </w:rPr>
              <w:t>-</w:t>
            </w:r>
            <w:r>
              <w:rPr>
                <w:rFonts w:eastAsia="FangSong;微软雅黑 Light"/>
                <w:bCs/>
                <w:sz w:val="24"/>
                <w:szCs w:val="24"/>
              </w:rPr>
              <w:t>玉米</w:t>
            </w:r>
            <w:r>
              <w:rPr>
                <w:rFonts w:eastAsia="FangSong;微软雅黑 Light"/>
                <w:bCs/>
                <w:sz w:val="24"/>
                <w:szCs w:val="24"/>
              </w:rPr>
              <w:t>S</w:t>
            </w:r>
            <w:r>
              <w:rPr>
                <w:rFonts w:eastAsia="FangSong;微软雅黑 Light"/>
                <w:bCs/>
                <w:sz w:val="24"/>
                <w:szCs w:val="24"/>
              </w:rPr>
              <w:t>型胞质雄性不育育性恢复基因</w:t>
            </w:r>
            <w:r>
              <w:rPr>
                <w:rFonts w:eastAsia="FangSong;微软雅黑 Light"/>
                <w:bCs/>
                <w:i/>
                <w:iCs/>
                <w:sz w:val="24"/>
                <w:szCs w:val="24"/>
              </w:rPr>
              <w:t>Rf3</w:t>
            </w:r>
            <w:r>
              <w:rPr>
                <w:rFonts w:eastAsia="FangSong;微软雅黑 Light"/>
                <w:bCs/>
                <w:sz w:val="24"/>
                <w:szCs w:val="24"/>
              </w:rPr>
              <w:t>的定位新方法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FangSong;微软雅黑 Light"/>
                <w:bCs/>
                <w:sz w:val="24"/>
                <w:szCs w:val="24"/>
              </w:rPr>
            </w:pPr>
            <w:r>
              <w:rPr>
                <w:rFonts w:eastAsia="FangSong;微软雅黑 Light"/>
                <w:bCs/>
                <w:sz w:val="24"/>
                <w:szCs w:val="24"/>
              </w:rPr>
              <w:t>发明专利</w:t>
            </w:r>
            <w:r>
              <w:rPr>
                <w:rFonts w:eastAsia="FangSong;微软雅黑 Light"/>
                <w:bCs/>
                <w:sz w:val="24"/>
                <w:szCs w:val="24"/>
              </w:rPr>
              <w:t>-</w:t>
            </w:r>
            <w:r>
              <w:rPr>
                <w:rFonts w:eastAsia="FangSong;微软雅黑 Light"/>
                <w:bCs/>
                <w:sz w:val="24"/>
                <w:szCs w:val="24"/>
              </w:rPr>
              <w:t>玉米杂交不亲和相关蛋白</w:t>
            </w:r>
            <w:r>
              <w:rPr>
                <w:rFonts w:eastAsia="FangSong;微软雅黑 Light"/>
                <w:bCs/>
                <w:sz w:val="24"/>
                <w:szCs w:val="24"/>
              </w:rPr>
              <w:t>ZmGa1S</w:t>
            </w:r>
            <w:r>
              <w:rPr>
                <w:rFonts w:eastAsia="FangSong;微软雅黑 Light"/>
                <w:bCs/>
                <w:sz w:val="24"/>
                <w:szCs w:val="24"/>
              </w:rPr>
              <w:t>及其编码基因与应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FangSong;微软雅黑 Light"/>
                <w:bCs/>
                <w:sz w:val="24"/>
                <w:szCs w:val="24"/>
              </w:rPr>
            </w:pPr>
            <w:r>
              <w:rPr>
                <w:rFonts w:eastAsia="FangSong;微软雅黑 Light"/>
                <w:bCs/>
                <w:sz w:val="24"/>
                <w:szCs w:val="24"/>
              </w:rPr>
              <w:t>发明专利</w:t>
            </w:r>
            <w:r>
              <w:rPr>
                <w:rFonts w:eastAsia="FangSong;微软雅黑 Light"/>
                <w:bCs/>
                <w:sz w:val="24"/>
                <w:szCs w:val="24"/>
              </w:rPr>
              <w:t>-</w:t>
            </w:r>
            <w:r>
              <w:rPr>
                <w:rFonts w:eastAsia="FangSong;微软雅黑 Light"/>
                <w:bCs/>
                <w:sz w:val="24"/>
                <w:szCs w:val="24"/>
              </w:rPr>
              <w:t>蛋白质</w:t>
            </w:r>
            <w:r>
              <w:rPr>
                <w:rFonts w:eastAsia="FangSong;微软雅黑 Light"/>
                <w:bCs/>
                <w:sz w:val="24"/>
                <w:szCs w:val="24"/>
              </w:rPr>
              <w:t>ZmHEI10</w:t>
            </w:r>
            <w:r>
              <w:rPr>
                <w:rFonts w:eastAsia="FangSong;微软雅黑 Light"/>
                <w:bCs/>
                <w:sz w:val="24"/>
                <w:szCs w:val="24"/>
              </w:rPr>
              <w:t>在调控玉米产量和抗病性中的应用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FangSong;微软雅黑 Light"/>
                <w:bCs/>
                <w:sz w:val="24"/>
                <w:szCs w:val="24"/>
              </w:rPr>
              <w:t>英文论文</w:t>
            </w:r>
            <w:r>
              <w:rPr>
                <w:rFonts w:eastAsia="FangSong;微软雅黑 Light"/>
                <w:bCs/>
                <w:sz w:val="24"/>
                <w:szCs w:val="24"/>
              </w:rPr>
              <w:t xml:space="preserve">-Molecular regulation of </w:t>
            </w:r>
            <w:r>
              <w:rPr>
                <w:rFonts w:eastAsia="FangSong;微软雅黑 Light"/>
                <w:bCs/>
                <w:i/>
                <w:iCs/>
                <w:sz w:val="24"/>
                <w:szCs w:val="24"/>
              </w:rPr>
              <w:t>ZmMs7</w:t>
            </w:r>
            <w:r>
              <w:rPr>
                <w:rFonts w:eastAsia="FangSong;微软雅黑 Light"/>
                <w:bCs/>
                <w:sz w:val="24"/>
                <w:szCs w:val="24"/>
              </w:rPr>
              <w:t xml:space="preserve"> required for maize male fertility and development of a dominant male-sterility system in multiple species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FangSong;微软雅黑 Light"/>
                <w:bCs/>
                <w:sz w:val="24"/>
                <w:szCs w:val="24"/>
              </w:rPr>
              <w:t>英文论文</w:t>
            </w:r>
            <w:r>
              <w:rPr>
                <w:rFonts w:eastAsia="FangSong;微软雅黑 Light"/>
                <w:bCs/>
                <w:sz w:val="24"/>
                <w:szCs w:val="24"/>
              </w:rPr>
              <w:t>-</w:t>
            </w:r>
            <w:r>
              <w:rPr>
                <w:rFonts w:eastAsia="FangSong;微软雅黑 Light"/>
                <w:bCs/>
                <w:i/>
                <w:iCs/>
                <w:sz w:val="24"/>
                <w:szCs w:val="24"/>
              </w:rPr>
              <w:t>ZmMs30</w:t>
            </w:r>
            <w:r>
              <w:rPr>
                <w:rFonts w:eastAsia="FangSong;微软雅黑 Light"/>
                <w:bCs/>
                <w:sz w:val="24"/>
                <w:szCs w:val="24"/>
              </w:rPr>
              <w:t xml:space="preserve"> Encoding a Novel GDSL Lipase is Essential for Male Fertility and Valuable for Hybrid Breeding in Maize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FangSong;微软雅黑 Light"/>
                <w:bCs/>
                <w:sz w:val="24"/>
                <w:szCs w:val="24"/>
              </w:rPr>
              <w:t>英文论文</w:t>
            </w:r>
            <w:r>
              <w:rPr>
                <w:rFonts w:eastAsia="FangSong;微软雅黑 Light"/>
                <w:bCs/>
                <w:sz w:val="24"/>
                <w:szCs w:val="24"/>
              </w:rPr>
              <w:t xml:space="preserve">-A pair of non-Mendelian genes at the </w:t>
            </w:r>
            <w:r>
              <w:rPr>
                <w:rFonts w:eastAsia="FangSong;微软雅黑 Light"/>
                <w:bCs/>
                <w:i/>
                <w:iCs/>
                <w:sz w:val="24"/>
                <w:szCs w:val="24"/>
              </w:rPr>
              <w:t>Ga2</w:t>
            </w:r>
            <w:r>
              <w:rPr>
                <w:rFonts w:eastAsia="FangSong;微软雅黑 Light"/>
                <w:bCs/>
                <w:sz w:val="24"/>
                <w:szCs w:val="24"/>
              </w:rPr>
              <w:t xml:space="preserve"> locus confer unilateral cross-incompatibility in maize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eastAsia="FangSong;微软雅黑 Light"/>
                <w:bCs/>
                <w:sz w:val="24"/>
                <w:szCs w:val="24"/>
              </w:rPr>
            </w:pPr>
            <w:r>
              <w:rPr>
                <w:rFonts w:eastAsia="FangSong;微软雅黑 Light"/>
                <w:bCs/>
                <w:sz w:val="24"/>
                <w:szCs w:val="24"/>
              </w:rPr>
              <w:t>英文论文</w:t>
            </w:r>
            <w:r>
              <w:rPr>
                <w:rFonts w:eastAsia="FangSong;微软雅黑 Light"/>
                <w:bCs/>
                <w:sz w:val="24"/>
                <w:szCs w:val="24"/>
              </w:rPr>
              <w:t>-Genome Editing Enables Next-Generation Hybrid Seed Production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eastAsia="FangSong;微软雅黑 Light"/>
                <w:bCs/>
                <w:sz w:val="24"/>
                <w:szCs w:val="24"/>
              </w:rPr>
              <w:t>英文论文</w:t>
            </w:r>
            <w:r>
              <w:rPr>
                <w:rFonts w:eastAsia="FangSong;微软雅黑 Light"/>
                <w:bCs/>
                <w:sz w:val="24"/>
                <w:szCs w:val="24"/>
              </w:rPr>
              <w:t>-EAR APICAL DEGENERATION1 regulates maize ear development by maintaining malate supply for apical infloresc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1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FangSong">
    <w:altName w:val="微软雅黑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01565</wp:posOffset>
              </wp:positionH>
              <wp:positionV relativeFrom="paragraph">
                <wp:posOffset>-92710</wp:posOffset>
              </wp:positionV>
              <wp:extent cx="974090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pt;height:18.5pt;mso-wrap-distance-left:9.05pt;mso-wrap-distance-right:9.05pt;mso-wrap-distance-top:0pt;mso-wrap-distance-bottom:0pt;margin-top:-7.3pt;mso-position-vertical-relative:text;margin-left:38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FangSong;微软雅黑 Ligh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FangSong;微软雅黑 Light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bCs/>
      <w:color w:val="000000"/>
      <w:sz w:val="21"/>
      <w:szCs w:val="28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Uvisuallyhidden">
    <w:name w:val="u-visually-hidden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Value">
    <w:name w:val="value"/>
    <w:basedOn w:val="Style13"/>
    <w:qFormat/>
    <w:rPr/>
  </w:style>
  <w:style w:type="character" w:styleId="Ngstarinserted">
    <w:name w:val="ng-star-inserted"/>
    <w:basedOn w:val="Style1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3:00Z</dcterms:created>
  <dc:creator>唐欢</dc:creator>
  <dc:description/>
  <cp:keywords/>
  <dc:language>en-US</dc:language>
  <cp:lastModifiedBy>NTKO</cp:lastModifiedBy>
  <cp:lastPrinted>2022-11-28T17:02:00Z</cp:lastPrinted>
  <dcterms:modified xsi:type="dcterms:W3CDTF">2023-02-11T06:1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14E0CA044E918D8F9A355F06C534</vt:lpwstr>
  </property>
  <property fmtid="{D5CDD505-2E9C-101B-9397-08002B2CF9AE}" pid="3" name="KSOProductBuildVer">
    <vt:lpwstr>2052-11.1.0.12763</vt:lpwstr>
  </property>
</Properties>
</file>