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签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填写申请表后，扫描或照相发送到</w:t>
      </w:r>
      <w:r>
        <w:rPr/>
        <w:t>yzb@genetics.ac.cn</w:t>
      </w:r>
      <w:r>
        <w:rPr/>
        <w:t>，研究所复查后告知复查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3:00Z</dcterms:created>
  <dc:creator>郑家强</dc:creator>
  <dc:description/>
  <cp:keywords/>
  <dc:language>en-US</dc:language>
  <cp:lastModifiedBy>郑家强</cp:lastModifiedBy>
  <cp:lastPrinted>2017-02-15T10:31:00Z</cp:lastPrinted>
  <dcterms:modified xsi:type="dcterms:W3CDTF">2020-02-12T01:14:00Z</dcterms:modified>
  <cp:revision>5</cp:revision>
  <dc:subject/>
  <dc:title>中国科学院研究生院硕士研究生入学考试</dc:title>
</cp:coreProperties>
</file>